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4"/>
        <w:gridCol w:w="2267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國小能源與動力應用太陽能混合動力車設計與製作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3185</wp:posOffset>
                      </wp:positionV>
                      <wp:extent cx="1238250" cy="1238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95pt;margin-top:6.55pt;width:97.45pt;height:97.4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00000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4">
              <w:r>
                <w:rPr>
                  <w:rStyle w:val="InternetLink"/>
                  <w:sz w:val="22"/>
                </w:rPr>
                <w:t>https://drp.tyc.edu.tw/TYDRP/QRCode.aspx?41f3cb9c-06d8-11eb-a80f-005056937588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領綱解析、能源與動力課程設計與教學策略、太陽能混合動力車設計與製作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陳韋邑老師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73"/>
        <w:gridCol w:w="2148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科技領域生活科技共備社群工作坊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2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3185</wp:posOffset>
                      </wp:positionV>
                      <wp:extent cx="1238250" cy="1238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.4pt;margin-top:6.55pt;width:97.45pt;height:97.45pt;mso-wrap-style:none;v-text-anchor:middle">
                      <v:imagedata r:id="rId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</w:t>
            </w:r>
            <w:r>
              <w:rPr>
                <w:rFonts w:eastAsia="標楷體" w:cs="Times New Roman" w:ascii="Times New Roman" w:hAnsi="Times New Roman"/>
                <w:szCs w:val="24"/>
              </w:rPr>
              <w:t>20100000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7">
              <w:r>
                <w:rPr>
                  <w:rStyle w:val="InternetLink"/>
                  <w:sz w:val="22"/>
                </w:rPr>
                <w:t>https://drp.tyc.edu.tw/TYDRP/QRCode.aspx?9b20f772-06dc-11eb-8a87-005056937588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生活科技教師教學共備、素養導向的生活科技評量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師大科技應用與人力資源發展學系林坤誼主任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Style w:val="InternetLink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szCs w:val="24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3"/>
        <w:gridCol w:w="2129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雷射切割機初階研習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第一梯次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1275</wp:posOffset>
                      </wp:positionV>
                      <wp:extent cx="1238250" cy="1238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8pt;margin-top:3.25pt;width:97.45pt;height:97.4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</w:t>
            </w:r>
            <w:r>
              <w:rPr>
                <w:rFonts w:eastAsia="標楷體" w:cs="Times New Roman" w:ascii="Times New Roman" w:hAnsi="Times New Roman"/>
                <w:szCs w:val="24"/>
              </w:rPr>
              <w:t>20100000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1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10">
              <w:r>
                <w:rPr>
                  <w:rStyle w:val="InternetLink"/>
                  <w:sz w:val="22"/>
                </w:rPr>
                <w:t>https://drp.tyc.edu.tw/TYDRP/QRCode.aspx?347f0e26-06de-11eb-93b3-005056937588</w:t>
              </w:r>
            </w:hyperlink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7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雷切原理、向量繪圖軟體介紹與操作、雷切機介紹與操作、認證作品設計與實作</w:t>
            </w:r>
          </w:p>
        </w:tc>
      </w:tr>
      <w:tr>
        <w:trPr>
          <w:trHeight w:val="3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黃啟彥老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並先安裝</w:t>
            </w:r>
            <w:r>
              <w:rPr>
                <w:rFonts w:eastAsia="標楷體" w:cs="標楷體" w:ascii="標楷體" w:hAnsi="標楷體"/>
                <w:szCs w:val="24"/>
              </w:rPr>
              <w:t>Inkscape</w:t>
            </w:r>
            <w:r>
              <w:rPr>
                <w:rFonts w:ascii="標楷體" w:hAnsi="標楷體" w:cs="標楷體" w:eastAsia="標楷體"/>
                <w:szCs w:val="24"/>
              </w:rPr>
              <w:t>軟體</w:t>
            </w:r>
          </w:p>
        </w:tc>
      </w:tr>
    </w:tbl>
    <w:p>
      <w:pPr>
        <w:pStyle w:val="Normal"/>
        <w:widowControl/>
        <w:rPr>
          <w:rStyle w:val="InternetLink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3"/>
        <w:gridCol w:w="2129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雷射切割機初階研習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第二梯次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7310</wp:posOffset>
                      </wp:positionV>
                      <wp:extent cx="1238250" cy="1238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15pt;margin-top:5.3pt;width:97.45pt;height:97.45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00000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2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</w:rPr>
                <w:t>https://drp.tyc.edu.tw/TYDRP/QRCode.aspx?14773cc4-06df-11eb-93b4-005056937588</w:t>
              </w:r>
            </w:hyperlink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雷切原理、向量繪圖軟體介紹與操作、雷切機介紹與操作、認證作品設計與實作</w:t>
            </w:r>
          </w:p>
        </w:tc>
      </w:tr>
      <w:tr>
        <w:trPr>
          <w:trHeight w:val="3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陳照明老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並先安裝</w:t>
            </w:r>
            <w:r>
              <w:rPr>
                <w:rFonts w:eastAsia="標楷體" w:cs="標楷體" w:ascii="標楷體" w:hAnsi="標楷體"/>
                <w:szCs w:val="24"/>
              </w:rPr>
              <w:t>Inkscape</w:t>
            </w:r>
            <w:r>
              <w:rPr>
                <w:rFonts w:ascii="標楷體" w:hAnsi="標楷體" w:cs="標楷體" w:eastAsia="標楷體"/>
                <w:szCs w:val="24"/>
              </w:rPr>
              <w:t>軟體</w:t>
            </w:r>
          </w:p>
        </w:tc>
      </w:tr>
    </w:tbl>
    <w:p>
      <w:pPr>
        <w:pStyle w:val="Normal"/>
        <w:widowControl/>
        <w:rPr>
          <w:rStyle w:val="InternetLink"/>
          <w:sz w:val="22"/>
        </w:rPr>
      </w:pPr>
      <w:r>
        <w:rPr/>
      </w:r>
    </w:p>
    <w:sectPr>
      <w:footerReference w:type="default" r:id="rId1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rp.tyc.edu.tw/TYDRP/QRCode.aspx?41f3cb9c-06d8-11eb-a80f-00505693758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drp.tyc.edu.tw/TYDRP/QRCode.aspx?9b20f772-06dc-11eb-8a87-005056937588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s://drp.tyc.edu.tw/TYDRP/QRCode.aspx?347f0e26-06de-11eb-93b3-005056937588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s://drp.tyc.edu.tw/TYDRP/QRCode.aspx?14773cc4-06df-11eb-93b4-005056937588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23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10-16T03:23:00Z</dcterms:modified>
  <cp:revision>2</cp:revision>
  <dc:subject/>
  <dc:title/>
</cp:coreProperties>
</file>