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both"/>
        <w:rPr>
          <w:rFonts w:ascii="FKI符號;Times New Roman" w:hAnsi="FKI符號;Times New Roman" w:cs="新細明體;PMingLiU"/>
          <w:vanish/>
          <w:spacing w:val="12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7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000057151</w:t>
      </w:r>
      <w:r>
        <w:rPr>
          <w:rFonts w:ascii="標楷體" w:hAnsi="標楷體" w:cs="標楷體" w:eastAsia="標楷體"/>
          <w:kern w:val="0"/>
        </w:rPr>
        <w:t>號函辦理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大崗國小</w:t>
      </w:r>
      <w:r>
        <w:rPr>
          <w:rFonts w:ascii="標楷體" w:hAnsi="標楷體" w:cs="Arial" w:eastAsia="標楷體"/>
          <w:b/>
          <w:color w:val="222222"/>
          <w:shd w:fill="FFFFFF" w:val="clear"/>
        </w:rPr>
        <w:t>冬陽樓</w:t>
      </w:r>
      <w:r>
        <w:rPr>
          <w:rFonts w:eastAsia="標楷體" w:cs="Arial" w:ascii="標楷體" w:hAnsi="標楷體"/>
          <w:b/>
          <w:color w:val="222222"/>
          <w:shd w:fill="FFFFFF" w:val="clear"/>
        </w:rPr>
        <w:t>B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647" w:firstLine="1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陳俊榮主任 </w:t>
      </w:r>
      <w:r>
        <w:rPr>
          <w:rFonts w:eastAsia="標楷體" w:cs="標楷體" w:ascii="標楷體" w:hAnsi="標楷體"/>
        </w:rPr>
        <w:t>03-3282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5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538" w:firstLine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ges2015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莊美英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liaotomei@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s.tyc.edu.tw</w:t>
        <w:tab/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度及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度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所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</w:rPr>
        <w:t>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</w:rPr>
        <w:t>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555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2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大崗國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 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華康仿宋體W4" w:hAnsi="華康仿宋體W4" w:eastAsia="華康仿宋體W4"/>
                <w:b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說故事技巧練功房：解讀繪本的語言</w:t>
            </w:r>
            <w:r>
              <w:rPr>
                <w:rFonts w:eastAsia="標楷體" w:cs="標楷體" w:ascii="標楷體" w:hAnsi="標楷體"/>
                <w:b/>
                <w:bCs/>
              </w:rPr>
              <w:t>_</w:t>
            </w:r>
            <w:r>
              <w:rPr>
                <w:rFonts w:ascii="標楷體" w:hAnsi="標楷體" w:cs="標楷體" w:eastAsia="標楷體"/>
                <w:b/>
                <w:bCs/>
              </w:rPr>
              <w:t>圖像與思考】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認識一本書：繪本的基本介紹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的圖像與共讀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《野獸國》為例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解讀到表現，從賞析到創作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解讀思考到說故事的呈現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分享與交流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</w:rPr>
              <w:t>結語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陳櫻慧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  <w:r>
              <w:rPr>
                <w:rFonts w:cs="Helvetica" w:ascii="Helvetica" w:hAnsi="Helvetica"/>
                <w:b/>
                <w:color w:val="69645B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現任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童書作家暨親子共讀推廣講師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思多力親子成長團隊召集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專欄作家及線上親職節目主持人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曾任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新北市書香文化推廣協會榮譽顧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 xml:space="preserve"> 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問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．悅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、閱讀為什麼這麼重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、閱讀理解策略介紹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、怎麼導讀一本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、班級導讀實務分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江月嬌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平興國中退休教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2/1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三坑國小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3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 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華康仿宋體W4" w:hAnsi="華康仿宋體W4" w:eastAsia="華康仿宋體W4"/>
                <w:b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說故事技巧練功房：解讀繪本的語言</w:t>
            </w:r>
            <w:r>
              <w:rPr>
                <w:rFonts w:eastAsia="標楷體" w:cs="標楷體" w:ascii="標楷體" w:hAnsi="標楷體"/>
                <w:b/>
                <w:bCs/>
              </w:rPr>
              <w:t>_</w:t>
            </w:r>
            <w:r>
              <w:rPr>
                <w:rFonts w:ascii="標楷體" w:hAnsi="標楷體" w:cs="標楷體" w:eastAsia="標楷體"/>
                <w:b/>
                <w:bCs/>
              </w:rPr>
              <w:t>圖像與思考】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認識一本書：繪本的基本介紹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的圖像與共讀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《野獸國》為例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解讀到表現，從賞析到創作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解讀思考到說故事的呈現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分享與交流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</w:rPr>
              <w:t>結語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陳櫻慧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  <w:r>
              <w:rPr>
                <w:rFonts w:cs="Helvetica" w:ascii="Helvetica" w:hAnsi="Helvetica"/>
                <w:b/>
                <w:color w:val="69645B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現任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童書作家暨親子共讀推廣講師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思多力親子成長團隊召集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專欄作家及線上親職節目主持人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曾任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新北市書香文化推廣協會榮譽顧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 xml:space="preserve"> 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問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．悅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、閱讀為什麼這麼重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、閱讀理解策略介紹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、怎麼導讀一本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、班級導讀實務分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江月嬌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平興國中退休教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校志工   □本校家長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是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意願擔任閱讀故事志工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過故事培訓嗎？ □是  □否  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進行說故事活動過嗎？ □是  □否  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「閱讀志工」我的任務是：﹙請就實際情況勾選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圖書館業務，不須進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班安靜陪讀，無須導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已有指定書籍，需在一定時間內導讀完一本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需要自備閱讀文本，在班級進行導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其他：                           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校志工   □本校家長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是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意願擔任閱讀故事志工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過閱讀故事志工培訓嗎？ □是  □否  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進行說故事活動過嗎？ □是  □否  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「閱讀志工」我的任務是：﹙請就實際情況勾選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圖書館業務，不須進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班安靜陪讀，無須導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已有指定書籍，需在一定時間內導讀完一本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需要自備閱讀文本，在班級進行導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其他：                           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請學員自備環保杯。</w:t>
      </w:r>
    </w:p>
    <w:p>
      <w:pPr>
        <w:pStyle w:val="Normal"/>
        <w:snapToGrid w:val="false"/>
        <w:ind w:left="48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FKI符號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  <w:font w:name="華康仿宋體W4"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bullet"/>
      <w:suff w:val="nothing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suff w:val="nothing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10:00Z</dcterms:created>
  <dc:creator>元大證券投資顧問公司</dc:creator>
  <dc:description/>
  <cp:keywords/>
  <dc:language>en-US</dc:language>
  <cp:lastModifiedBy>user</cp:lastModifiedBy>
  <cp:lastPrinted>2021-02-04T08:29:00Z</cp:lastPrinted>
  <dcterms:modified xsi:type="dcterms:W3CDTF">2021-11-11T07:10:00Z</dcterms:modified>
  <cp:revision>2</cp:revision>
  <dc:subject/>
  <dc:title>桃 園 縣 教 育 志 工 閱 讀 推 廣 隊</dc:title>
</cp:coreProperties>
</file>