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10007533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10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3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份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科技中心期中報告教師增能研習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與科技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女力科技進行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/>
              <w:drawing>
                <wp:inline distT="0" distB="0" distL="0" distR="0">
                  <wp:extent cx="1170940" cy="1170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36434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業達人工智慧長陳佩君博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3/7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</w:t>
            </w:r>
            <w:r>
              <w:rPr>
                <w:rFonts w:ascii="標楷體" w:hAnsi="標楷體" w:cs="標楷體" w:eastAsia="標楷體"/>
              </w:rPr>
              <w:t>大溪國中自造教育及科技中心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在全球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產業發展的角色與機會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力科技進行式「科技典範轉移：從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女力談起」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H-IV-7</w:t>
            </w:r>
            <w:r>
              <w:rPr>
                <w:rFonts w:ascii="標楷體" w:hAnsi="標楷體" w:cs="標楷體" w:eastAsia="標楷體"/>
              </w:rPr>
              <w:t>常見資訊產業的特性與種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-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使用多元的觀點思辨資訊科技相關議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全國教師在職進修網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https://www3.inservice.edu.tw/NAPP/CourseView.aspx?cid=3364345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區自造教育及科技中心期中報告人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□教材教法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－新媒體藝術與區塊鏈技術</w:t>
            </w:r>
            <w:r>
              <w:rPr>
                <w:rFonts w:eastAsia="標楷體" w:cs="標楷體" w:ascii="標楷體" w:hAnsi="標楷體"/>
              </w:rPr>
              <w:t>NFT</w:t>
            </w: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1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3/10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1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塊鏈簡介、</w:t>
            </w:r>
            <w:r>
              <w:rPr>
                <w:rFonts w:eastAsia="標楷體" w:cs="標楷體" w:ascii="標楷體" w:hAnsi="標楷體"/>
              </w:rPr>
              <w:t>NFT</w:t>
            </w:r>
            <w:r>
              <w:rPr>
                <w:rFonts w:ascii="標楷體" w:hAnsi="標楷體" w:cs="標楷體" w:eastAsia="標楷體"/>
              </w:rPr>
              <w:t>與新媒體藝術、跨領域課程設計研討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6</w:t>
            </w:r>
            <w:r>
              <w:rPr>
                <w:rFonts w:ascii="標楷體" w:hAnsi="標楷體" w:cs="標楷體" w:eastAsia="標楷體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-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探索新興的資訊科技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ca53fc6e-6d02-11ec-abd5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□教材教法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人工智慧 □物聯網 □擴增與虛擬實境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資訊與媒體素養教學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2000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凱旋國小林紀達老師（中央輔導團科技團員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3/30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5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十二年國民基本教育課程綱要》其中的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「科技資訊與媒體素養」，係指具備善用科技、資訊與各類媒體之能力，培養相關倫理及媒體識讀的素養，俾能分析、思辨、批判人與科技、資訊及媒體之關係。在現代科技進步、媒體發達的資訊社會當中科技、資訊及媒體三種概念互動關係密切，彼此跨界相互交集成為現代公民生活所須具備的核心素養，本課程期待研習學員能一起共同探討「認識媒體識讀」融入教學的具體做法，並了解探究策略工具在「媒體識讀教學」課堂上的應用課例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H-IV-4</w:t>
            </w:r>
            <w:r>
              <w:rPr>
                <w:rFonts w:ascii="標楷體" w:hAnsi="標楷體" w:cs="標楷體" w:eastAsia="標楷體"/>
              </w:rPr>
              <w:t>媒體與資訊科技相關社會議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-V-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解析各種媒體與科技產品所傳遞的社會議題之迷思、偏見與歧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「媒體識讀」融入科技領域教學的具體做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探究策略工具在「認識媒體識讀」課堂上的應用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5583e0a8-8ade-11ec-bb70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5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>
      <w:b/>
      <w:color w:val="000000"/>
      <w:sz w:val="28"/>
      <w:szCs w:val="28"/>
    </w:rPr>
  </w:style>
  <w:style w:type="character" w:styleId="WW8Num30z1">
    <w:name w:val="WW8Num30z1"/>
    <w:qFormat/>
    <w:rPr>
      <w:rFonts w:ascii="Times New Roman" w:hAnsi="Times New Roman" w:eastAsia="標楷體" w:cs="Times New Roman"/>
    </w:rPr>
  </w:style>
  <w:style w:type="character" w:styleId="WW8Num30z2">
    <w:name w:val="WW8Num30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29:00Z</dcterms:created>
  <dc:creator>free</dc:creator>
  <dc:description/>
  <cp:keywords/>
  <dc:language>en-US</dc:language>
  <cp:lastModifiedBy>user</cp:lastModifiedBy>
  <cp:lastPrinted>2017-03-13T10:58:00Z</cp:lastPrinted>
  <dcterms:modified xsi:type="dcterms:W3CDTF">2022-02-23T06:29:00Z</dcterms:modified>
  <cp:revision>2</cp:revision>
  <dc:subject/>
  <dc:title/>
</cp:coreProperties>
</file>