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10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100075338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ascii="標楷體" w:hAnsi="標楷體" w:cs="標楷體" w:eastAsia="標楷體"/>
          <w:color w:val="000000"/>
          <w:szCs w:val="28"/>
        </w:rPr>
        <w:t>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10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9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科技中心期中報告教師增能研習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科技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科技進行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/>
              <w:drawing>
                <wp:inline distT="0" distB="0" distL="0" distR="0">
                  <wp:extent cx="1170940" cy="1170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36434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業達人工智慧長陳佩君博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7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</w:t>
            </w:r>
            <w:r>
              <w:rPr>
                <w:rFonts w:ascii="標楷體" w:hAnsi="標楷體" w:cs="標楷體" w:eastAsia="標楷體"/>
              </w:rPr>
              <w:t>大溪國中自造教育及科技中心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在全球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產業發展的角色與機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力科技進行式「科技典範轉移：從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女力談起」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3.inservice.edu.tw/NAPP/CourseView.aspx?cid=3364345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區自造教育及科技中心期中報告人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－新媒體藝術與區塊鏈技術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1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10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1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塊鏈簡介、</w:t>
            </w:r>
            <w:r>
              <w:rPr>
                <w:rFonts w:eastAsia="標楷體" w:cs="標楷體" w:ascii="標楷體" w:hAnsi="標楷體"/>
              </w:rPr>
              <w:t>NFT</w:t>
            </w:r>
            <w:r>
              <w:rPr>
                <w:rFonts w:ascii="標楷體" w:hAnsi="標楷體" w:cs="標楷體" w:eastAsia="標楷體"/>
              </w:rPr>
              <w:t>與新媒體藝術、跨領域課程設計研討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ca53fc6e-6d02-11ec-ab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 □教材教法 </w:t>
            </w:r>
            <w:r>
              <w:rPr>
                <w:rFonts w:ascii="Wingdings 2" w:hAnsi="Wingdings 2" w:cs="Wingdings 2" w:eastAsia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人工智慧 □物聯網 □擴增與虛擬實境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□採用其他單位開發之模組 □採用總計畫優秀及得獎教案模組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資訊與媒體素養教學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202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宜蘭縣凱旋國小林紀達老師（中央輔導團科技團員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2/3/3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5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十二年國民基本教育課程綱要》其中的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「科技資訊與媒體素養」，係指具備善用科技、資訊與各類媒體之能力，培養相關倫理及媒體識讀的素養，俾能分析、思辨、批判人與科技、資訊及媒體之關係。在現代科技進步、媒體發達的資訊社會當中科技、資訊及媒體三種概念互動關係密切，彼此跨界相互交集成為現代公民生活所須具備的核心素養，本課程期待研習學員能一起共同探討「認識媒體識讀」融入教學的具體做法，並了解探究策略工具在「媒體識讀教學」課堂上的應用課例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V-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解析各種媒體與科技產品所傳遞的社會議題之迷思、偏見與歧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「媒體識讀」融入科技領域教學的具體做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探究策略工具在「認識媒體識讀」課堂上的應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5583e0a8-8ade-11ec-bb70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 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 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 □無提供模組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>
      <w:b/>
      <w:color w:val="000000"/>
      <w:sz w:val="28"/>
      <w:szCs w:val="28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1:00Z</dcterms:created>
  <dc:creator>free</dc:creator>
  <dc:description/>
  <cp:keywords/>
  <dc:language>en-US</dc:language>
  <cp:lastModifiedBy>user</cp:lastModifiedBy>
  <cp:lastPrinted>2017-03-13T10:58:00Z</cp:lastPrinted>
  <dcterms:modified xsi:type="dcterms:W3CDTF">2022-03-01T04:41:00Z</dcterms:modified>
  <cp:revision>2</cp:revision>
  <dc:subject/>
  <dc:title/>
</cp:coreProperties>
</file>