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特殊教育學生巡迴教育資源中心平板電腦借用管理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借用及歸還辦法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特殊需求學生線上學習須使用平板電腦之需要，欲借用學校請填寫教材教具借用單後，向桃園市特殊教育學生巡迴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巡迴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。每次借用期限以</w:t>
      </w:r>
      <w:r>
        <w:rPr>
          <w:rFonts w:ascii="標楷體" w:hAnsi="標楷體" w:cs="標楷體" w:eastAsia="標楷體"/>
          <w:u w:val="single"/>
        </w:rPr>
        <w:t>停課期間</w:t>
      </w:r>
      <w:r>
        <w:rPr>
          <w:rFonts w:ascii="標楷體" w:hAnsi="標楷體" w:cs="標楷體" w:eastAsia="標楷體"/>
        </w:rPr>
        <w:t>為單位，並於</w:t>
      </w:r>
      <w:r>
        <w:rPr>
          <w:rFonts w:ascii="標楷體" w:hAnsi="標楷體" w:cs="標楷體" w:eastAsia="標楷體"/>
          <w:u w:val="single"/>
        </w:rPr>
        <w:t>復課後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內</w:t>
      </w:r>
      <w:r>
        <w:rPr>
          <w:rFonts w:ascii="標楷體" w:hAnsi="標楷體" w:cs="標楷體" w:eastAsia="標楷體"/>
        </w:rPr>
        <w:t>歸還至巡迴中心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借用學校領取平板電腦時，需當面清點相關零件和檢視機台功能完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開關機、上機操作、介面顯示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借用平板電腦，以經濟弱勢家庭為優先原則，例如中低收入戶、低收入戶或遭遇急難災害者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歸還平板電腦時，請自行備份個人資料；繳還平板電腦後，不負資料保存之責任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應準時歸還，若經登記逾時未歸，違反規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取消其借用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保管與使用辦法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借用期間應善盡保管之責，避免平板電腦受到污損、損壞，並應遠離易使設備損壞之環境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借用期間不可拆卸設備（含配件）機體及破解該設備之軟體等；非經巡迴中心同意，不得私自變更系統原始設定。</w:t>
      </w:r>
      <w:r>
        <w:rPr>
          <w:rFonts w:ascii="標楷體" w:hAnsi="標楷體" w:cs="標楷體" w:eastAsia="標楷體"/>
          <w:u w:val="single"/>
        </w:rPr>
        <w:t>若需安裝其他學習用途類軟體，須報備巡迴中心後，協助推播安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填寫申請單後，若違反規定造成平板電腦故障，使用者須自行負擔送修費用，回復至正常功能之原態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使用者須尊重智慧財產權，使用平板電腦應遵守著作權保護及各種法律規定：若因故意或過失導致觸犯法規者，應自行承擔法律責任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平板電腦應用於線上教學之學生學習，嚴禁學生使用於遊戲、聊天交友，或與學習活動無關之事；若經稽查後違反本項規定，即刻取消其借用權利，收回平板電腦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借用學校負有監督正確使用平板電腦及維護設備完好之義務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巡迴中心收回檢視後，若有下列情況時，使用者應負賠償責任：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備於借用期間因使用不當以致損壞時，送廠維修之費用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配件不慎遺失或損壞時。</w:t>
      </w:r>
    </w:p>
    <w:p>
      <w:pPr>
        <w:pStyle w:val="Normal"/>
        <w:ind w:left="127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備若遺失或損壞程度無法修復時，使用者應購同型設備賠償或以原設備購買金額賠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其他注意事項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要點未盡事宜，得依相關法令規定辦理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借用學校及使用者應了解本辦法所訂定之權利與義務，方得進行借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特殊教育學生巡迴教育資源中心教材教具借用單</w:t>
      </w:r>
    </w:p>
    <w:p>
      <w:pPr>
        <w:pStyle w:val="Normal"/>
        <w:spacing w:lineRule="exact" w:line="320"/>
        <w:ind w:left="-154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借據編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DDD9C3"/>
          <w:sz w:val="32"/>
          <w:szCs w:val="32"/>
        </w:rPr>
        <w:t xml:space="preserve">中心填寫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54"/>
        <w:gridCol w:w="247"/>
        <w:gridCol w:w="479"/>
        <w:gridCol w:w="1128"/>
        <w:gridCol w:w="1453"/>
        <w:gridCol w:w="401"/>
        <w:gridCol w:w="1855"/>
        <w:gridCol w:w="2905"/>
      </w:tblGrid>
      <w:tr>
        <w:trPr>
          <w:trHeight w:val="41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借用者基本資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借用學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  )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</w:rPr>
              <w:t>教育階段</w:t>
            </w:r>
          </w:p>
        </w:tc>
      </w:tr>
      <w:tr>
        <w:trPr>
          <w:trHeight w:val="98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/   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前：小／中／大 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4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或證明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   □有，</w:t>
            </w:r>
            <w:r>
              <w:rPr>
                <w:rFonts w:ascii="標楷體" w:hAnsi="標楷體" w:eastAsia="標楷體"/>
                <w:bCs/>
              </w:rPr>
              <w:t>障礙類別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障礙  障礙程度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等級：</w:t>
            </w:r>
            <w:r>
              <w:rPr>
                <w:rFonts w:eastAsia="標楷體" w:ascii="標楷體" w:hAnsi="標楷體"/>
                <w:bCs/>
              </w:rPr>
              <w:t>______</w:t>
            </w:r>
            <w:r>
              <w:rPr>
                <w:rFonts w:ascii="標楷體" w:hAnsi="標楷體" w:eastAsia="標楷體"/>
                <w:bCs/>
              </w:rPr>
              <w:t>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eastAsia="標楷體" w:ascii="標楷體" w:hAnsi="標楷體"/>
                <w:bCs/>
              </w:rPr>
              <w:t>ICD</w:t>
            </w:r>
            <w:r>
              <w:rPr>
                <w:rFonts w:ascii="標楷體" w:hAnsi="標楷體" w:eastAsia="標楷體"/>
                <w:bCs/>
              </w:rPr>
              <w:t>診斷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 w:ascii="標楷體" w:hAnsi="標楷體"/>
                <w:bCs/>
                <w:u w:val="single"/>
              </w:rPr>
              <w:t xml:space="preserve">                                    </w:t>
            </w:r>
          </w:p>
        </w:tc>
      </w:tr>
      <w:tr>
        <w:trPr>
          <w:trHeight w:val="48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u w:val="single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紀錄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經鑑定之確認生  </w:t>
            </w:r>
            <w:r>
              <w:rPr>
                <w:rFonts w:ascii="標楷體" w:hAnsi="標楷體" w:cs="標楷體" w:eastAsia="標楷體"/>
                <w:bCs/>
              </w:rPr>
              <w:t xml:space="preserve">□經鑑定之疑似生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鑑定文號紀錄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</w:rPr>
              <w:t>發文日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目前</w:t>
            </w:r>
            <w:r>
              <w:rPr>
                <w:rFonts w:eastAsia="標楷體" w:cs="標楷體" w:ascii="標楷體" w:hAnsi="標楷體"/>
                <w:bCs/>
              </w:rPr>
              <w:t>)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文文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</w:rPr>
              <w:t>特教類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</w:tr>
      <w:tr>
        <w:trPr>
          <w:trHeight w:val="50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8"/>
        <w:gridCol w:w="3475"/>
        <w:gridCol w:w="3795"/>
      </w:tblGrid>
      <w:tr>
        <w:trPr>
          <w:trHeight w:val="471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教具資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說明</w:t>
            </w:r>
          </w:p>
        </w:tc>
      </w:tr>
      <w:tr>
        <w:trPr>
          <w:trHeight w:val="126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DDD9C3"/>
                <w:sz w:val="32"/>
                <w:szCs w:val="32"/>
              </w:rPr>
              <w:t xml:space="preserve">中心填寫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color w:val="3333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板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ipad min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保護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充電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、</w:t>
            </w:r>
          </w:p>
        </w:tc>
      </w:tr>
      <w:tr>
        <w:trPr>
          <w:trHeight w:val="58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借用期間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  年   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起至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止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13"/>
        <w:gridCol w:w="3213"/>
        <w:gridCol w:w="3542"/>
      </w:tblGrid>
      <w:tr>
        <w:trPr>
          <w:trHeight w:val="38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用學校簽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承辦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業務單位主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7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-14605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.65pt;margin-top:-1.15pt;width:0pt;height:0pt" type="_x0000_t32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巡迴中心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52070</wp:posOffset>
                      </wp:positionV>
                      <wp:extent cx="333375" cy="828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828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以下勿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6.25pt;height:65.25pt;mso-wrap-distance-left:9.05pt;mso-wrap-distance-right:9.05pt;mso-wrap-distance-top:0pt;mso-wrap-distance-bottom:0pt;margin-top:4.1pt;mso-position-vertical-relative:text;margin-left:-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華康儷細黑" w:hAnsi="華康儷細黑" w:eastAsia="華康儷細黑"/>
                              </w:rPr>
                            </w:pPr>
                            <w:r>
                              <w:rPr>
                                <w:rFonts w:ascii="華康儷細黑" w:hAnsi="華康儷細黑" w:eastAsia="華康儷細黑"/>
                              </w:rPr>
                              <w:t>以下勿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巡迴中心承辦人</w:t>
            </w:r>
          </w:p>
        </w:tc>
        <w:tc>
          <w:tcPr>
            <w:tcW w:w="3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808" w:hRule="atLeast"/>
          <w:cantSplit w:val="true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借用日期：    </w:t>
            </w:r>
            <w:r>
              <w:rPr>
                <w:rFonts w:eastAsia="標楷體" w:cs="標楷體" w:ascii="標楷體" w:hAnsi="標楷體"/>
              </w:rPr>
              <w:t>/     /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欄為歸還時由中心承辦人員核章：</w:t>
      </w:r>
    </w:p>
    <w:p>
      <w:pPr>
        <w:pStyle w:val="Normal"/>
        <w:snapToGrid w:val="false"/>
        <w:jc w:val="distribut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6125</wp:posOffset>
                </wp:positionH>
                <wp:positionV relativeFrom="paragraph">
                  <wp:posOffset>198120</wp:posOffset>
                </wp:positionV>
                <wp:extent cx="4972685" cy="1800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60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歸還狀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用人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巡迴中心承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功能狀況良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缺零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損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歸還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     /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41.75pt;mso-wrap-distance-left:9pt;mso-wrap-distance-right:9pt;mso-wrap-distance-top:0pt;mso-wrap-distance-bottom:0pt;margin-top:15.6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60"/>
                        <w:gridCol w:w="2161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還狀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用人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巡迴中心承辦人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功能狀況良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缺零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損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歸還日期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/     /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/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46050</wp:posOffset>
                </wp:positionV>
                <wp:extent cx="1363345" cy="1407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14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C0C0C0"/>
                                <w:lang w:val="en-US" w:eastAsia="zh-TW" w:bidi="ar-SA"/>
                              </w:rPr>
                              <w:t>中心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55pt;margin-top:11.5pt;width:107.3pt;height:11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C0C0C0"/>
                          <w:lang w:val="en-US" w:eastAsia="zh-TW" w:bidi="ar-SA"/>
                        </w:rPr>
                        <w:t>中心核章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59C4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194" w:hanging="0"/>
      <w:jc w:val="both"/>
    </w:pPr>
    <w:rPr>
      <w:rFonts w:ascii="標楷體" w:hAnsi="標楷體" w:eastAsia="標楷體" w:cs="標楷體"/>
      <w:sz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a</dc:creator>
  <dc:description/>
  <cp:keywords/>
  <dc:language>en-US</dc:language>
  <cp:lastModifiedBy>User</cp:lastModifiedBy>
  <cp:lastPrinted>2021-09-02T11:38:00Z</cp:lastPrinted>
  <dcterms:modified xsi:type="dcterms:W3CDTF">2022-05-13T03:11:00Z</dcterms:modified>
  <cp:revision>2</cp:revision>
  <dc:subject/>
  <dc:title>桃園縣北區特殊教育資源中心（東門國小）物品財產借據</dc:title>
</cp:coreProperties>
</file>