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91"/>
        <w:gridCol w:w="1079"/>
        <w:gridCol w:w="1762"/>
        <w:gridCol w:w="1689"/>
        <w:gridCol w:w="2268"/>
        <w:gridCol w:w="1559"/>
      </w:tblGrid>
      <w:tr>
        <w:trPr>
          <w:trHeight w:val="51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度中央各部會及所屬單位「少年自立生活適應協助業務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網絡聯繫窗口一覽表</w:t>
            </w:r>
          </w:p>
        </w:tc>
      </w:tr>
      <w:tr>
        <w:trPr>
          <w:trHeight w:val="855" w:hRule="atLeast"/>
        </w:trPr>
        <w:tc>
          <w:tcPr>
            <w:tcW w:w="876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一、衛生福利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衛生福利部社會及家庭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員職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福利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及家庭署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支持組家庭維繫科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建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窗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惠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04)225028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04)22500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南屯區黎明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責「少年自立生活適應協助業務」</w:t>
            </w:r>
          </w:p>
        </w:tc>
      </w:tr>
      <w:tr>
        <w:trPr>
          <w:trHeight w:val="88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福利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及家庭署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少福利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置輔導科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彥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02)26531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南港區忠孝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責「兒少安置業務」</w:t>
            </w:r>
          </w:p>
        </w:tc>
      </w:tr>
      <w:tr>
        <w:trPr>
          <w:trHeight w:val="780" w:hRule="atLeast"/>
        </w:trPr>
        <w:tc>
          <w:tcPr>
            <w:tcW w:w="10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衛生福利部中央健康保險署網絡聯繫窗口一覽表</w:t>
            </w:r>
          </w:p>
        </w:tc>
      </w:tr>
      <w:tr>
        <w:trPr>
          <w:trHeight w:val="784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員職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縣市</w:t>
            </w:r>
          </w:p>
        </w:tc>
      </w:tr>
      <w:tr>
        <w:trPr>
          <w:trHeight w:val="824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保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葉錱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2)27065866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2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34</w:t>
            </w:r>
            <w:r>
              <w:rPr>
                <w:rFonts w:ascii="標楷體" w:hAnsi="標楷體" w:cs="標楷體" w:eastAsia="標楷體"/>
                <w:color w:val="000000"/>
              </w:rPr>
              <w:t>臺北市大安區信義路三段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</w:p>
        </w:tc>
      </w:tr>
      <w:tr>
        <w:trPr>
          <w:trHeight w:val="1035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業務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蔡惠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2)23486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1</w:t>
            </w:r>
            <w:r>
              <w:rPr>
                <w:rFonts w:ascii="標楷體" w:hAnsi="標楷體" w:cs="標楷體" w:eastAsia="標楷體"/>
                <w:color w:val="000000"/>
              </w:rPr>
              <w:t>臺北市中正區公園路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、新北市、基隆市、宜蘭縣、金門縣、連江縣</w:t>
            </w:r>
          </w:p>
        </w:tc>
      </w:tr>
      <w:tr>
        <w:trPr>
          <w:trHeight w:val="772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業務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芳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3)4339111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4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5</w:t>
            </w:r>
            <w:r>
              <w:rPr>
                <w:rFonts w:ascii="標楷體" w:hAnsi="標楷體" w:cs="標楷體" w:eastAsia="標楷體"/>
                <w:color w:val="000000"/>
              </w:rPr>
              <w:t>桃園市中壢區中山東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5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、新竹市、新竹縣、苗栗縣</w:t>
            </w:r>
          </w:p>
        </w:tc>
      </w:tr>
      <w:tr>
        <w:trPr>
          <w:trHeight w:val="558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業務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董月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22583988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6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09</w:t>
            </w:r>
            <w:r>
              <w:rPr>
                <w:rFonts w:ascii="標楷體" w:hAnsi="標楷體" w:cs="標楷體" w:eastAsia="標楷體"/>
                <w:color w:val="000000"/>
              </w:rPr>
              <w:t>臺中市西屯區市政北一路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、南投縣、彰化縣</w:t>
            </w:r>
          </w:p>
        </w:tc>
      </w:tr>
      <w:tr>
        <w:trPr>
          <w:trHeight w:val="55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業務組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翁菁穗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6)2245678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6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06</w:t>
            </w:r>
            <w:r>
              <w:rPr>
                <w:rFonts w:ascii="標楷體" w:hAnsi="標楷體" w:cs="標楷體" w:eastAsia="標楷體"/>
                <w:color w:val="000000"/>
              </w:rPr>
              <w:t>臺南市中西區公園路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雲林縣、嘉義市、嘉義縣、臺南市</w:t>
            </w:r>
          </w:p>
        </w:tc>
      </w:tr>
      <w:tr>
        <w:trPr>
          <w:trHeight w:val="801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屏業務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杏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7)2315151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1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47</w:t>
            </w:r>
            <w:r>
              <w:rPr>
                <w:rFonts w:ascii="標楷體" w:hAnsi="標楷體" w:cs="標楷體" w:eastAsia="標楷體"/>
                <w:color w:val="000000"/>
              </w:rPr>
              <w:t>高雄市前金區中正四路</w:t>
            </w:r>
            <w:r>
              <w:rPr>
                <w:rFonts w:eastAsia="標楷體" w:cs="標楷體" w:ascii="標楷體" w:hAnsi="標楷體"/>
                <w:color w:val="000000"/>
              </w:rPr>
              <w:t>2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、屏東縣、澎湖縣</w:t>
            </w:r>
          </w:p>
        </w:tc>
      </w:tr>
      <w:tr>
        <w:trPr>
          <w:trHeight w:val="10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業務組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科員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許馨云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3)8332111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1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49</w:t>
            </w:r>
            <w:r>
              <w:rPr>
                <w:rFonts w:ascii="標楷體" w:hAnsi="標楷體" w:cs="標楷體" w:eastAsia="標楷體"/>
                <w:color w:val="000000"/>
              </w:rPr>
              <w:t>花蓮市軒轅路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、臺東縣</w:t>
            </w:r>
          </w:p>
        </w:tc>
      </w:tr>
      <w:tr>
        <w:trPr>
          <w:trHeight w:val="3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：協助少年辦理健保加相關事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二、法務部矯正署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1464"/>
              <w:gridCol w:w="2410"/>
              <w:gridCol w:w="1701"/>
              <w:gridCol w:w="2515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單位名稱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承辦人員職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電話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法務部矯正署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化輔導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社工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陳妙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03)3188327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桃園市龜山區宏德新村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8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號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誠正中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輔導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輔導教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蔡杰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03)5575842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竹縣新豐鄉德昌街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3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號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誠正中學桃園分校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訓導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導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劉鈺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03)325315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#118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桃園市桃園區向善街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號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誠正中學彰化分校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訓導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導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陳鈞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04)874211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#402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彰化縣田中鎮山腳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6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7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感化教育結束後續追蹤輔導暨少年自立生活業務聯繫窗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Cs w:val="24"/>
              </w:rPr>
              <w:t>三、金融監督管理委員會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Cs w:val="24"/>
              </w:rPr>
              <w:t>網絡聯繫窗口一覽表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18"/>
              <w:gridCol w:w="1559"/>
              <w:gridCol w:w="1701"/>
              <w:gridCol w:w="1701"/>
              <w:gridCol w:w="1701"/>
            </w:tblGrid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單位名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承辦人員職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電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地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金融監督管理委員會銀行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法規制度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科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吳昱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Cs w:val="24"/>
                    </w:rPr>
                    <w:t>(02)896896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北市板橋區縣民大道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立少年在銀行開戶之相關問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6"/>
              <w:gridCol w:w="1985"/>
              <w:gridCol w:w="1985"/>
              <w:gridCol w:w="2977"/>
              <w:gridCol w:w="1701"/>
            </w:tblGrid>
            <w:tr>
              <w:trPr>
                <w:trHeight w:val="675" w:hRule="atLeast"/>
              </w:trPr>
              <w:tc>
                <w:tcPr>
                  <w:tcW w:w="101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四、教育部青年發展署辦理「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未升學未就業青少年關懷扶助計畫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」網絡聯繫窗口一覽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單位名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承辦人員職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電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地址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部青年發展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合規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生涯輔導組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專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桂霞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2)773651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北市徐州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1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地方政府辦理「未升學未就業青少年關懷扶助計畫」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網絡聯繫窗口一覽表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辦理單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承辦人員職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電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地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服務區域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隆市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2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6"/>
                  </w:tblGrid>
                  <w:tr>
                    <w:trPr>
                      <w:trHeight w:val="1814" w:hRule="atLeast"/>
                    </w:trPr>
                    <w:tc>
                      <w:tcPr>
                        <w:tcW w:w="2486" w:type="dxa"/>
                        <w:tcBorders/>
                      </w:tcPr>
                      <w:tbl>
                        <w:tblPr>
                          <w:tblW w:w="1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49"/>
                        </w:tblGrid>
                        <w:tr>
                          <w:trPr>
                            <w:trHeight w:val="87" w:hRule="atLeast"/>
                          </w:trPr>
                          <w:tc>
                            <w:tcPr>
                              <w:tcW w:w="19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-120" w:hanging="0"/>
                                <w:jc w:val="center"/>
                                <w:rPr>
                                  <w:rFonts w:ascii="標楷體" w:hAnsi="標楷體" w:eastAsia="標楷體" w:cs="標楷體"/>
                                  <w:color w:val="00000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color w:val="000000"/>
                                </w:rPr>
                                <w:t>特殊教育科科員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000000"/>
                                </w:rPr>
                                <w:t>徐櫻瑞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480"/>
                            <w:tab w:val="left" w:pos="-2" w:leader="none"/>
                          </w:tabs>
                          <w:ind w:left="-120" w:right="437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學生輔導諮商中心主任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/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蔡欣宜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1"/>
                  </w:tblGrid>
                  <w:tr>
                    <w:trPr>
                      <w:trHeight w:val="201" w:hRule="atLeast"/>
                    </w:trPr>
                    <w:tc>
                      <w:tcPr>
                        <w:tcW w:w="195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46" w:hanging="0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02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)2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4301505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#50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46" w:hanging="0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02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)2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4301585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46" w:hanging="0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#11-1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3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4"/>
                  </w:tblGrid>
                  <w:tr>
                    <w:trPr>
                      <w:trHeight w:val="201" w:hRule="atLeast"/>
                    </w:trPr>
                    <w:tc>
                      <w:tcPr>
                        <w:tcW w:w="30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基隆市安樂區安樂路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段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164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號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Cs w:val="24"/>
                          </w:rPr>
                          <w:t>基隆市安樂區武崙街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205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Cs w:val="24"/>
                          </w:rPr>
                          <w:t>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隆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市政府教育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社工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如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2)256321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2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2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2"/>
                  </w:tblGrid>
                  <w:tr>
                    <w:trPr>
                      <w:trHeight w:val="87" w:hRule="atLeast"/>
                    </w:trPr>
                    <w:tc>
                      <w:tcPr>
                        <w:tcW w:w="2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Cs w:val="24"/>
                          </w:rPr>
                          <w:t>臺北市中山區吉林路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110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Cs w:val="24"/>
                          </w:rPr>
                          <w:t>號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Cs w:val="24"/>
                          </w:rPr>
                          <w:t>3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Cs w:val="24"/>
                          </w:rPr>
                          <w:t>樓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北市政府教育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技職教育科輔導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張麗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2)296034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269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北市板橋區中山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北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園市政府教育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輔校安室商借教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羅貝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組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于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3221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4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0919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1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桃園市桃園區縣府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樓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桃園市平鎮區平東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園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竹市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余婉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社工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施郡珩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52866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竹市民族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竹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竹縣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特殊教育科商調教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徐欣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黃世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55181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283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66859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竹縣竹北市光明六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竹縣竹北市嘉豐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竹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栗縣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特殊教育科課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程督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竹景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75597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苗栗市縣府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栗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中市政府教育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事務處督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劉貞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4)2228911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542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中市豐原區陽明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樓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中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投縣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特殊教育科候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用校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建助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4)922221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13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南投縣南投市中興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6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投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化縣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方惠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輔導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韋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4)836043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4)75318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彰化縣彰化市中山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段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416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樓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化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雲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縣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務管理科輔導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丁麗美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東仁國民中學主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蔡月華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5)55224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5)631288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2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雲林縣斗六市雲林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雲林縣虎尾鎮東仁里東明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雲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嘉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義縣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務管理科調府教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茂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督學兼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耿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5)362012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891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5)362012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89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嘉義縣太保市祥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路東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嘉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義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南市政府教育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督學兼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蘇美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許菁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6)252108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1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6)252108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南市北區和緯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南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高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雄市政府教育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國中教育科科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婭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中山國中輔導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鍾信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7)799567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303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7)802176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54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高雄市鳳山區光復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高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雄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屏東縣政府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專輔人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潘眉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8)732041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36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屏東縣屏東市自由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屏東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縣政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素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8)93237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東縣臺東市市博愛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花蓮縣政府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務管理科輔導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王錦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 組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游賀凱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46286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232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53277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1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花蓮市達穀湖灣大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花蓮縣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20" w:type="dxa"/>
            <w:gridSpan w:val="7"/>
            <w:tcBorders/>
            <w:vAlign w:val="center"/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6"/>
              <w:gridCol w:w="1985"/>
              <w:gridCol w:w="1980"/>
              <w:gridCol w:w="2977"/>
              <w:gridCol w:w="1701"/>
            </w:tblGrid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蘭縣政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邱淑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輔導諮商中心組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徐芷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935209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1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957592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宜蘭縣羅東鎮興東南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蘭縣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教育部及所屬辦理「少年自立生活適應協助業務」網絡聯繫窗口一覽表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87"/>
              <w:gridCol w:w="1984"/>
              <w:gridCol w:w="2977"/>
              <w:gridCol w:w="1701"/>
            </w:tblGrid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單位名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承辦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電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部國民及學前教育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趙明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4)370613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北市政府教育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蔡玉雯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2)27208889#12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北市政府教育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楊耀焜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2)29603456#26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桃園市政府教育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蔡婕妤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3322101#74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中市政府教育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劉貞芳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4)2228-9111#542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南市政府教育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顏怡玄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6)2991111#12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高雄市政府教育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鄭英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7)7995678#30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基隆市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徐櫻瑞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2)24301505#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竹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徐欣容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5518101#283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竹市政府教育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余婉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暫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52866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苗栗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鴻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7)5597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彰化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張靖怡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4)75318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南投縣政府政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莊佳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49)2222106#13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雲林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張偉毅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5)5522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嘉義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茂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5)3620123#89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嘉義市政府教育處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季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78611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#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屏東縣政府教育處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潘眉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8)7394091#363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宜蘭縣政府政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黃佑家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9251000#26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花蓮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王錦慧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3)8462860#23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東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徐令宜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89)3237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連江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孜庭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836)22067#6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澎湖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許宗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6)92760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金門縣政府教育處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欣憶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082)325630#624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5"/>
              <w:gridCol w:w="1842"/>
              <w:gridCol w:w="1560"/>
              <w:gridCol w:w="1843"/>
              <w:gridCol w:w="3402"/>
            </w:tblGrid>
            <w:tr>
              <w:trPr>
                <w:trHeight w:val="769" w:hRule="atLeast"/>
              </w:trPr>
              <w:tc>
                <w:tcPr>
                  <w:tcW w:w="100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五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勞動部勞動力發展署及所屬辦理「少年自立生活適應協助業務」網絡聯繫窗口一覽表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0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right="1596" w:hanging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網絡聯繫窗口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單位名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科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承辦人員職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電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地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就業服務組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業務輔導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李惠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995-60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新莊區中平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3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南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訓練發展組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業務輔導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傅振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995-611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新莊區中平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3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南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身心障礙者及特定對象就業組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聘用副研究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李桂香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995-615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新莊區中平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3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南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就業服務處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求職服務課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業務督導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蔡怡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308523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10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台北市萬華區艋舺大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F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就業服務處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特定對象就業服務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課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蔡幸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246506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115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中和區景安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政府就業服務處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認定給付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業務輔導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凃宛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3)33221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80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桃園區縣府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就業服務處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辦事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廖明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4)2228911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362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南屯區精科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南市政府勞工局職訓就服中心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業務推動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就業服務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張彩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6)6330820  #2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南市新營區民治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 世紀大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政府勞工局訓練就業中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就業服務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特定對象服務組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杜佳霓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7)733082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5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鳥松區大埤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北基宜花金馬分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特定對象及學員輔導科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科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黃方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995639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151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新莊區中平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3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南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桃竹苗分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特定對象及學員輔導科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業務督導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趙元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3)485536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17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楊梅區秀才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5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中彰投分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諮詢服務及給付科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助理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蘇民享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4)23592181</w:t>
                    <w:br/>
                    <w:t>#232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台中市西屯區工業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雲嘉南分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特定對象及學員輔導科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專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劉斐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6)698594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115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台南市官田區工業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高屏澎東分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特定對象及給付科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業務督導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黃豊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7)821017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34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前鎮區凱旋四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公立就業服務機構服務據點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據點名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服務據點名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電話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地址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就業服務處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就業服務處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308523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萬華區艋舺大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艋舺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308523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萬華區艋舺大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北投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8981819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北投區新市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西門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381334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萬華區峨眉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信義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7293138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信義區信義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內湖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7900399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內湖區民權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9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景美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931533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文山區羅斯福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9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南港東明青銀就業服務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740092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南港區南港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巷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萬華就業服務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308023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萬華區和平西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個案管理資源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930269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文山區羅斯福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9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青年職涯發展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3958567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北市中正區仁愛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政府就業服務處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政府就業服務處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246506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中和區景安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莊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206619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新莊區中正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汐止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692396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汐止區新臺五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土城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262350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土城區金城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五股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2988527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五股區五工六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永和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923759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永和區竹林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淡水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808352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淡水區中正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樹林就業服務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681945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樹林區保安街一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蘆洲就業服務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2858397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蘆洲區三民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三峽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671101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29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三峽區中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林口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2603311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#11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林口區仁愛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7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店就業服務台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02)8911175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新店區中華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政府就業服務處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政府就業服務處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32210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桃園區縣府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34725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桃園區縣府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中壢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252259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中壢區環北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8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平鎮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58788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平鎮區振興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大園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85607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大園區中正西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觀音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38038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觀音區觀新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龜山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9979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龜山區中山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楊梅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5688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楊梅區大模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八德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65360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八德區中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蘆竹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12672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蘆竹區南崁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大溪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88583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大溪區普濟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龍潭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80425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龍潭區中興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9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屋就業服務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7339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新屋區中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就業服務處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就業服務處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289111 #36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6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630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南屯區精科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市府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289111</w:t>
                    <w:br/>
                    <w:t>#3565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西屯區臺灣大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9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 xml:space="preserve">B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仁和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808369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東區仁和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62-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大甲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80149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大甲區民權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大肚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98224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大肚區沙田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4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東勢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77176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東勢區北興里豐勢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東勢區公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大里就業服務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485274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大里區新光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政府勞工局訓練就業中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前鎮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7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22079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前鎮區鎮中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三民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7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83719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大順二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6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左營就業服務站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7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09848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左營區忠言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8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楠梓就業服務站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7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60952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楠梓區學專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7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北基宜花金馬分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新北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三重就業中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2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9767157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三重區重新路四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新北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板橋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2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959885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板橋區漢生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6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新北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中和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2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46125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中和區景安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基隆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2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422526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基隆市中正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羅東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)954209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宜蘭縣羅東鎮中正北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花蓮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)832326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花蓮縣花蓮市國民三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玉里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)888203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花蓮縣玉里鎮光復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6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金門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82)311119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金門縣金城鎮民權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連江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83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57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連江縣南竿鄉介壽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青年職涯發展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2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977075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北市三重區重新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桃竹苗分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桃園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33300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南華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9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桃園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中壢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)468110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桃園市中壢區新興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8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竹北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4256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竹縣竹北市光明九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竹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)534301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竹市北區光華東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苗栗就業中心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37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5839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苗栗縣苗栗市中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5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中彰投分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就業中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)2222515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西區市府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臺中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豐原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27181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豐原區社興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臺中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沙鹿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)2662419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沙鹿區中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9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彰化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27427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彰化市中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3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員林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)8345369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彰化縣員林鎮靜修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南投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9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2409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南投市彰南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學苑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)7771678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彰化縣鹿港鎮中正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8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青年職涯發展中心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4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7007777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中市北區錦平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雲嘉南分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南就業中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6)2371218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南市衛民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永康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03856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南市永康區東橋里東橋二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新營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6)632870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南市新營區中正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2-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嘉義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4065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嘉義市興業東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朴子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5)362163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嘉義縣朴子市嘉朴路西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虎尾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33042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雲林縣虎尾鎮文化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斗六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5)532510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雲林縣斗六市上海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青年職涯發展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06263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南市永康區東橋里東橋二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勞動部勞動力發展署高屏澎東分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高雄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鳳山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7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41024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鳳山區中山西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委辦高雄市政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岡山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7)622832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岡山區民有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屏東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8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755995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屏東市復興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4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潮州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8)788221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屏東縣潮州鎮昌明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9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東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89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5712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臺東市博愛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5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澎湖就業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6)9271207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馬公市水源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青年職涯發展中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07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1323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雄市前金區五福三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37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2:00Z</dcterms:created>
  <dc:creator>cbi888</dc:creator>
  <dc:description/>
  <dc:language>en-US</dc:language>
  <cp:lastModifiedBy>曉雯 劉</cp:lastModifiedBy>
  <dcterms:modified xsi:type="dcterms:W3CDTF">2020-03-20T05:12:00Z</dcterms:modified>
  <cp:revision>2</cp:revision>
  <dc:subject/>
  <dc:title/>
</cp:coreProperties>
</file>