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技遇見性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融入教學之探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科技領域央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2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案例分享：現代嫦娥奔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平融入教學之探究策略實作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議題融入教學之困境反思與突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備探索資訊科技之興趣，不受性別限制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dced8a8-6ad9-11ed-a6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創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心國小鄭之婷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議題課程參考簡介、國小六年級機器人課程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擴充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悟空板的教與學、情境引導、自由創作、分享與回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科技產品的基本設計與製作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Ⅲ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aa05f2-7693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學校優先，依序為國小教師、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學</w:t>
            </w:r>
            <w:r>
              <w:rPr>
                <w:rFonts w:eastAsia="標楷體" w:cs="標楷體" w:ascii="標楷體" w:hAnsi="標楷體"/>
              </w:rPr>
              <w:t>Python--</w:t>
            </w:r>
            <w:r>
              <w:rPr>
                <w:rFonts w:ascii="標楷體" w:hAnsi="標楷體" w:cs="標楷體" w:eastAsia="標楷體"/>
              </w:rPr>
              <w:t>幾何禪繞畫、碎形樹、陣列與影像訊號處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小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海龜程式以幾何圖形的重複繪製，畫出禪繞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遞迴方式畫出碎形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numpy</w:t>
            </w:r>
            <w:r>
              <w:rPr>
                <w:rFonts w:ascii="標楷體" w:hAnsi="標楷體" w:cs="標楷體" w:eastAsia="標楷體"/>
              </w:rPr>
              <w:t>陣列資料結構的操作，處理影像訊號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結構化程式與資料結構培養運算思維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資訊科技與他人合作進行數位創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23b32c6-6add-11ed-a7b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使用與保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職人邱祺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簡介：線鋸機、鑽床、砂帶機；機器使用與保養注意事項；機器保養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用的機具操作與使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9de49a2-7696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學員自備機器於現場進行維修保養練習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1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12-23T08:11:00Z</dcterms:modified>
  <cp:revision>2</cp:revision>
  <dc:subject/>
  <dc:title/>
</cp:coreProperties>
</file>