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興南國中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新生暑期活動一覽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7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新生購買與領取校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0:00-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套量與購買校服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於本校活動中心，逾時需自行到廠商門市購買。＊當日請務必攜帶校服繳費單收據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需當日繳費，請先自行備好零錢及繳費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運動代表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及集訓日期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09:00-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訓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8:30-11:50)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管樂團甄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報名參加之新生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樂團甄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能大樓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-11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新生暑期學藝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報名參加之新生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半天）。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新生訓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260" w:hanging="26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新生一律參加，如有特殊原因須請假，請提早電話通知本校學務處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46299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二）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910" w:hanging="91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服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訓練兩天都請穿著夏季校服運動服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攜帶物品：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、開水、訓練手冊、午餐用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筷、碗或餐盤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費內容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繳交以下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午餐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背書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全校返校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8:00-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返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領取教科書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夏季校服到校。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開學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0" w:hanging="36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即正式上課，著校服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到校（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為遲到），全天課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。 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暑期志願服務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13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firstLine="130"/>
              <w:contextualSpacing/>
              <w:rPr/>
            </w:pPr>
            <w:r>
              <w:rPr/>
              <w:t>注意事項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73"/>
              <w:gridCol w:w="1644"/>
              <w:gridCol w:w="3052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期程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到處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/20-8/2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每週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:00-12:00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:0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前至學務登記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13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詢電話</w:t>
            </w:r>
          </w:p>
        </w:tc>
        <w:tc>
          <w:tcPr>
            <w:tcW w:w="8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專線：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46299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辦公室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46299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詢問專線：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46299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1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興南國中學務處   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8:00Z</dcterms:created>
  <dc:creator>user</dc:creator>
  <dc:description/>
  <cp:keywords/>
  <dc:language>en-US</dc:language>
  <cp:lastModifiedBy>user</cp:lastModifiedBy>
  <cp:lastPrinted>2020-03-16T12:07:00Z</cp:lastPrinted>
  <dcterms:modified xsi:type="dcterms:W3CDTF">2020-04-09T01:14:00Z</dcterms:modified>
  <cp:revision>9</cp:revision>
  <dc:subject/>
  <dc:title>興南國中97學年新生訓練通知單</dc:title>
</cp:coreProperties>
</file>