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家庭訪視輔導紀錄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400"/>
              <w:ind w:right="-12" w:hanging="7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父母同住 □單親家庭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隔代教養 □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平房 □公寓 □樓房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兩樓以上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人員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Style w:val="WW"/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標楷體" w:hAnsi="標楷體" w:eastAsia="標楷體" w:cs="標楷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7:00Z</dcterms:created>
  <dc:creator>user</dc:creator>
  <dc:description/>
  <cp:keywords/>
  <dc:language>en-US</dc:language>
  <cp:lastModifiedBy>user</cp:lastModifiedBy>
  <dcterms:modified xsi:type="dcterms:W3CDTF">2023-08-25T01:27:00Z</dcterms:modified>
  <cp:revision>2</cp:revision>
  <dc:subject/>
  <dc:title>高雄市立大灣國中家庭訪視輔導紀錄表</dc:title>
</cp:coreProperties>
</file>