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二場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20028362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napToGrid w:val="false"/>
        <w:spacing w:lineRule="exact" w:line="5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exact" w:line="5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napToGrid w:val="false"/>
        <w:spacing w:lineRule="exact" w:line="5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napToGrid w:val="false"/>
        <w:spacing w:lineRule="exact" w:line="5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化國小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會議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平鎮區文化街</w:t>
      </w:r>
      <w:r>
        <w:rPr>
          <w:rFonts w:eastAsia="標楷體" w:cs="標楷體" w:ascii="標楷體" w:hAnsi="標楷體"/>
          <w:b/>
        </w:rPr>
        <w:t>189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幸福國小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樓禮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頂興路</w:t>
      </w:r>
      <w:r>
        <w:rPr>
          <w:rFonts w:eastAsia="標楷體" w:cs="標楷體" w:ascii="標楷體" w:hAnsi="標楷體"/>
          <w:b/>
        </w:rPr>
        <w:t>115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905" w:hanging="63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1245" w:hanging="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napToGrid w:val="false"/>
        <w:spacing w:lineRule="exact" w:line="5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6"/>
        </w:numPr>
        <w:snapToGrid w:val="false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6"/>
        </w:numPr>
        <w:snapToGrid w:val="false"/>
        <w:spacing w:lineRule="exact" w:line="560"/>
        <w:ind w:left="1554" w:hanging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文化國小 王老師 </w:t>
      </w:r>
      <w:r>
        <w:rPr>
          <w:rFonts w:eastAsia="標楷體" w:cs="標楷體" w:ascii="標楷體" w:hAnsi="標楷體"/>
        </w:rPr>
        <w:t>03-492175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12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mail: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da2212@g.whes.tyc.edu.tw</w:t>
        <w:tab/>
        <w:tab/>
        <w:tab/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幸福國小 何老師 </w:t>
      </w:r>
      <w:r>
        <w:rPr>
          <w:rFonts w:eastAsia="標楷體" w:cs="標楷體" w:ascii="標楷體" w:hAnsi="標楷體"/>
        </w:rPr>
        <w:t xml:space="preserve">03-3194072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3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 xml:space="preserve"> a03@mail.hfps.tyc.edu.tw</w:t>
        <w:tab/>
        <w:tab/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560"/>
        <w:ind w:left="1276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第二場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莊金永校長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鄭武信校長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-11/18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01" w:hanging="480"/>
      </w:pPr>
      <w:rPr>
        <w:b w:val="fals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4:00Z</dcterms:created>
  <dc:creator>元大證券投資顧問公司</dc:creator>
  <dc:description/>
  <cp:keywords/>
  <dc:language>en-US</dc:language>
  <cp:lastModifiedBy>user</cp:lastModifiedBy>
  <cp:lastPrinted>2023-06-15T20:02:00Z</cp:lastPrinted>
  <dcterms:modified xsi:type="dcterms:W3CDTF">2023-10-04T07:44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