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10"/>
        <w:gridCol w:w="1245"/>
        <w:gridCol w:w="795"/>
        <w:gridCol w:w="1590"/>
        <w:gridCol w:w="285"/>
        <w:gridCol w:w="90"/>
        <w:gridCol w:w="420"/>
        <w:gridCol w:w="540"/>
        <w:gridCol w:w="221"/>
        <w:gridCol w:w="3374"/>
        <w:gridCol w:w="803"/>
      </w:tblGrid>
      <w:tr>
        <w:trPr>
          <w:tblHeader w:val="true"/>
          <w:trHeight w:val="253" w:hRule="atLeast"/>
        </w:trPr>
        <w:tc>
          <w:tcPr>
            <w:tcW w:w="10323" w:type="dxa"/>
            <w:gridSpan w:val="12"/>
            <w:tcBorders/>
          </w:tcPr>
          <w:p>
            <w:pPr>
              <w:pStyle w:val="TextBody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</w:tr>
      <w:tr>
        <w:trPr>
          <w:tblHeader w:val="true"/>
          <w:trHeight w:val="253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       元，自籌款：      元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■無    □有，單位名稱：      ，    元</w:t>
            </w:r>
          </w:p>
        </w:tc>
      </w:tr>
      <w:tr>
        <w:trPr>
          <w:trHeight w:val="11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1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、訓練類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訓練器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84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材料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參加國際比賽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交通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參加比賽費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交通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雜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成果發表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場地佈置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器材租借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       首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助方式：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□是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繳回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本部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及委辦經費核撥結報作業要點辦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彈性經費額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彈性經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限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上述中央政府經費支用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欄位新增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得由執行單位循內部行政程序自行辦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一計畫向本部及其他機關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人事費、加班費、內部場地使用費及行政管理費為原則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新細明體;PMingLiU"/>
                <w:color w:val="C9211E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補助項目請依「教育部學產基金補助培訓具特殊專長弱勢學生實施要點」第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點編列，並說明編列具體內容。鐘點費請參考「公立中小學兼任及代課教師鐘點費支給基準」之「支給基準」編列。各項物品單價不得編列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 xml:space="preserve">萬元以上 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例如訓練器材及材料等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595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思源黑體;Malgun Gothic Semilight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moe</dc:creator>
  <dc:description/>
  <cp:keywords/>
  <dc:language>en-US</dc:language>
  <cp:lastModifiedBy>user</cp:lastModifiedBy>
  <cp:lastPrinted>2019-04-15T09:58:00Z</cp:lastPrinted>
  <dcterms:modified xsi:type="dcterms:W3CDTF">2024-08-12T07:46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